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71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</w:r>
      <w:r>
        <w:rPr>
          <w:sz w:val="28"/>
          <w:szCs w:val="28"/>
        </w:rPr>
        <w:t xml:space="preserve"> январ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Самбур Зиле Сахияро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бур Зили Сахияро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46680 (сорок шесть тысяч шестьсот восемьдесят) рублей 68 копеек, из них: 40373 рубля 02 копейки – основной долг по оплате жилого помещения и коммунальных услуг за период с 01.04.2023 года по 31.10.2024 года, 6307 рублей 66 копеек – неустойка за несвоевременную оплату жилого помещения и коммунальных услуг за период с 11.05.2023 года по 12.11.2024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